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tion Resizer v.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Zeleps 1994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's Manual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the working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. Please read it carefully before us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README.1S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freely copy it and distribute it,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unchanged and it is distributed with its original docume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consequence of the use or mis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Using this program is completely at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(FAT16 and FAT12 only)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Windows FAT32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Merg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simple: if you have a disk partition (or more)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size or position for any particular reason whatsoe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ckup everything, use FDISK to delete the partition,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re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y $60 to buy a program that you will use 3 times in your life (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e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This program does not intend to replace FDISK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it. You will still need FDISK if you want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rtitions. Partition Resizer processes only existing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rtition Resizer does not convert FAT16 (older DOS partition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2. Windows 98 provides a tool that does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tricky part. The details are described in sect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a start from here. I assume that everybody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partitioning. I also assume that most of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achieved. For those who don't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just a marking of territories on the physical disk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sector of the disk (sector 1, head 0, cylinder 0) res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block, which looks for the bootable partitio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oot sector code. That sector contains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k space into partitions. Later on, the boot secto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S's format utility) loads the OS Kernel (in DOS'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IO.SYS and the MSDOS.SYS), which continues the job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ll the partition structur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does two things: When moving, apart from mov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information contained in the partition struc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it changes the file system's data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the FAT area. Both partition and FAT F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t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changes has been done to the resizing engin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0. The program has been known to work fine in most cases, bu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-mails reporting data loss. Both cases were caused by a bug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Of course there has been lots of testing from my part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that used the program in their systems, so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itical bugs is highly unlikely. In case you find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ASAP. In order to avoid trouble, you should backu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data in your disk, those that cannot be replaced.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'll only have to reinstall what'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tition combinations this program has been test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reated with DOS's (or Windows') FDISK, or compliant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partition structure which is not compatible with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st probably encounter problems and refus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disk in order to protect your data. The typical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scribed later on in this document (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tilises a special recovery mechanism that allows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ing or moving process even if it is interrupted by a reboo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power failure). Without this recovery mechanis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terrupted during the resizing or moving proces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ess the partition's data again. This program stor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, so it always knows what the last action was.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asons I use the CMOS's bytes 1,3 and 5 (the alarm bytes)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ounter number. Because the contents of the CMOS are preser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wer is off, the program can always find the last st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 like nothing happened. If you don't believe i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I do not prevent: Bad sectors. In case your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, the program will not run, in order to protect your data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rface scan before it starts, but if you are certain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, you may skip it. It would be better if you ha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canned with a commercial program (like Norton Disk Do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ScanDisk) before you run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is: The program can be *really* dangerous, if you do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cautions described in the README.1ST file. Please read i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ith multiple primary non-FAT partitio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graphics mode problem with some Graphics cards that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pixel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the 2nd option (you'll now be able to change a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's clust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program that messes with your data, you should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It is not difficult to make a mistake that will cost you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o, you MUST follow carefully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1ST, in order to ensure data safety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OUBLE.DOC file in order to have it availabl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look for the disk characteristics,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ormation, and it will identify and check all th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fter some basic checks, it will continue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Here you have 4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resizing/moving a DOS partition or an extended part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ize a partition in order to make free spac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be created. It will also grow a partitio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space available and the cluster size is big enoug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artition in the empty space. This way you will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artitions in the disk. You can also resiz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used to change a FAT16 partition's cluster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make a small new partition able to grow up to any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is option should be used ONLY on empty and formatt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eletes all the data insid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will show you detailed information for eve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This may sometimes help you find out which parti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will exit the program, and if you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ructure it will immediately reboot the machine, so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lo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but 4, will lead you to a menu where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hich should be modified. Just enter the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Every partition description can have up to four fl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ag can be either P,L or E. These letters stand for Primary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partition respectively. The flag * shows t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an be resized. Only partitions with * can be resized. The fl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partitions can be moved. The flag ! shows that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program, therefore it cannot be moved or resiz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an be moved, but this is not always safe. I have tried movin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FS partitions successfully, but I cannot be sure for eve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f you decide to move any other partition type but F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at your own risk. The Drive letter indicated for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riginally assigned by DOS. Usage of some software driv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 or Stacker might alter the original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for resizing/moving partitions has been greatly simp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 from the use of graphics that make understanding the disk map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unctions of Partition Resizer are accessibl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ing the Tab key, you can toggle between moving and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rtition. For advanced users, the space b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artition of the disk and allows manipulation of its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extended partition is concealed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ther partitions in a much simpler and effective wa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enter to continue and accept the confirm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now clear, and you will be asked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test or not. This is not necessary if you know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 or if you performed a surface test rec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(from several seconds to 1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rtition). If you are uncertain, perform the surface t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 can be dangerous to your data. If the program finds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will quit immediately. If the surface test conclud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performing the requested changes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a few hours, so be prepared. If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, p.e. in case of a power shutdown, don't wor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program again. It will continue exactly from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After it finishes, you may proceed with more changes,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ill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? Well, it should be. But if you are confused, you bette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next section, just to get an idea about the whol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still have questions, you can get help from friend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my Internet addresses (see the end of this document)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ternet, you can send me a letter (postcard preferred)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you as much as I can. Don't forget to tell me detail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partitions, and send me a copy of the PRESIZ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's execution can be customized to suit your nee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:#</w:t>
        <w:tab/>
        <w:t>When scanning for available physical drives (hard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 resizer will ignore all other driv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pecified in this parameter. # stands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hard disk C: is number 0, D: is 1 and so on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Partition Resizer, only one dri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sectsize    When the error message "Sector size other than 512 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rror 2) occurs, if you are certain that the secto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isk is definitely 512 bytes, use this switch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. Be very careful though, because if the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512 bytes, using this switch might ha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lrescue</w:t>
        <w:tab/>
        <w:t>If Partition Resizer was interrupted while res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, the next time it runs it will ask you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. If you DO NOT WANT Partition Resizer to EVE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rupted operation, use this option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the rescue file and cleanup. This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, since, if the resizing process is not resu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normal interruption, the partition that wa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in extreme cases other partitions as wel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log         Creates an empty log file. By default, new log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to the existing log. This option allow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is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oot</w:t>
        <w:tab/>
        <w:tab/>
        <w:t>This switch forces the program to exit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changes to the partition structure and/o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made. This is a DANGEROUS option, si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attempts to use the modified partition(s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is restarted, major damage can occur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only</w:t>
        <w:tab/>
        <w:t>This switch allows the user to execute the program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s (resize or move them) without actually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whatsoever. The switch directly disabl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routine which is the only part of the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 actual modifications to the disk.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an be safely used for testing purposes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functionallity (logging, rescue file creation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vailable. Warning: because of slight changes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, which now uses disk writing to exte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, in some extreme cases the resumption proces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correctly if this switch is specified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flowing digits of the coun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as no impact on the disk integrity, but i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results (resumption may start at a step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ed) IF the program is interrupted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mode</w:t>
        <w:tab/>
        <w:t>If you have any problems using the graphical interfa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to work with an alternative (a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) interface in text mode. The text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provides full functionallity, but visual aid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system is one of the most important thing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It is a standard beyond File Syste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structure looks very much like the DOS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here is the root sector,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boots, bios loads this sector at address 7C00: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there. As you understand, there is cod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ctor. This code searches the primary partition lis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ootable, then loads its first sector (the boot sector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7C00:0000) and it jumps there. After that, it i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ak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 more details. Here is a detailed map of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sector 1, head 0, cylinder 0) (you may often see it as MB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1BD   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E-0x1CD        First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-0x1DD        Secon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E-0x1ED        Thir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E-0x1FD        Fourth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-0x1FF        System Signature word (0xAA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is the executable code that was described above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                Boo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                Head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                Sector &amp; Cylinder 8-9    &gt; 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      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                Head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                Sector &amp; Cylinder 8-9    &gt;  En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-0xB           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-0xF          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rking is a byte value, which can be either 0 or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). If it is 0x80 then the partition is the active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oot partition), and that's where the system boots fr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contain the head, cylinder and sector where the parti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ylinder are stored in two bytes. Bits 0-7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tored in the second byte, while bits 8-9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of the first byte. The sector value is stored at bits 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So, the word is bitmap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 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3210 98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re Cylinder bits (the number below shows which cylinder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) and S are Sector bits. Right after is the system 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byte for the partition. A value of 0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t being used, while other values depend o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values 1,4 and 6 for FAT12, FAT16 and BigDOS parti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5 means Extended partition, which is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ending location (sector) of the partition,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ector value. This is a number tha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lative to the present sector. So, for primary parti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ector of the partition (Primary partitions ar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in the root of the partition structure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there are partition descriptors in other places on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are called logical drives). The last item of the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rtition length (in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is operating in LBA mode, the CHS (cylinder-head-sector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and ending location are ignored. Mapping of the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erms of CHS but with an absolute sector number. Thus,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artition length are used for identifying the partition's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For disks greater than 8.4GB in size, CHS valu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there is space for 4 descriptors. Right after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of 0xAA55, which marks the sector as system s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ists on every sector of the partition structure (includ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if it doesn't exist, then the structure may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cerning extended partitions, they are described as any oth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but their treatment is different. Thes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eated by the Operating Systems. They point to a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ition descriptors for other partitions and extend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is how we can have more than 4 partitions on a di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mall graphic (sic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 1st Ext         2nd Ext         3r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    | 1:l           | 1:l           | 1: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    | 2:e-----------| 2:e-----------| 2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:e----| 3:-           | 3:-           | 3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:p    | 4:-           | 4:-           | 4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e a map of a partition structure. MB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(root sector) and 1st, 2nd and 3rd Ex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and 3rd Extended partition nodes. 'p' stands for primar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stands for extended partition and 'l' stands for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partition in the MBR, is called main or root or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whole extended partition structur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rtition. Now, the starting location of the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oints to the 1st extended partition. The space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allocates, is reserved for logical drives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(and the rest as well) contain informatio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ogical drives, in a way identical to the MBR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boot code part. Every extended partition has 4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only the first two are used: the first one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ogical drive, and the second contains and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ing to the next logical drive in the partition chain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ructure is a linked list structure, which can be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(Every extended partition description sector has the 0xAA55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, to identify it as a system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ometry restrictions for partitions. Partitions must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ylinder, and end at a cylinder's end.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must always be Cyl: XXXX  Head: (0 or 1)  Secto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location must be Cyl: YYYY  Head: k-1  Sector l, where k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s of the physical disk, and l the number of sectors per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. Also, if you delete one of the middle logical drives, (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Ext.) then the previous extended partition will be conne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, replacing the link. Geometry restricions are also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work with LB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whole thing yourself, you can make your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maller, and create some new logical drives jus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get much help from a commercial Disk Editor, and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lay with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(FAT16 and FAT12 only)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executable code will load the boot partition's boot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step of the booting procedure. And this is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ffers from OS to OS. We will only look at DOS's proceedings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t OS's are less documented and more complicated (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 I'll manage to resize OS/2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lucky enough, why not NTF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rtition is rather simple: The first sector is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re are two copies of the FAT (File Allocation Table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32 sectors for the root directory, and finally we hav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(unused) and later on the rest of th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, is an executable code block, which is loaded by the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some preparation in order to load the IO.SY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kernel (if we can call it a kernel... ;-)). This is useles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processor can understand machine code, bu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useful information. This information begins at offse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ition Resizer WON'T WORK FOR DISKS WITH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on a FAT drive. A FAT drive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This is normall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sector. After these sectors, begins the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Number of FAT copies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2         Root directory entries: This is normally 512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aximum number of files and directories tha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 can hold. This is because the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nstant length (512 entries * 32 bytes/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12 bytes/sector = 32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-0x14         Total sectors on disk (small): If we have less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is value contain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's more, then the number is stored in bytes 0x20-0x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an entry that was left from the old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partitions could have up to 65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Sectors per FAT: This shows how many sectors does eac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 up. This depends on how many cluster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, and what is the FAT type (12bit/16bit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25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-0x23         Big total number of sectors: If we have more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5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              Extended boot record signature: This mark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-0x2A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-0x35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-0x3D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bit FAT or 16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description of the boot record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understand more about the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the first sector of a DOS partit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(which is normally 1) shows how many sector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rea. So in most cases, the first FAT sector is secto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from now on, every sector number will be taken rel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artition). The first FAT, who's leng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, contains entries that mark the partition'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very file has a small descriptor of 32 bytes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area (not in FAT). The directory area is itself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its parent directory, and so on until we reach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stant area in the partition (we'll see that later on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ile descriptor, tells DOS which is the file's fir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sists of word values (or 12bit values if it is a 12bit FA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from the first sector, and continue until the last on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a cluster, which one is depending on the value's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's beginning. So, the 3rd word of the FAT stands for the 3r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d so on. So when DOS knows a file's first clus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t up to find the value that is stored in the FAT'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value points to the next cluster of the file,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marking of 0xFFFF is found (0xFFF for 12bit FAT). Empty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0 and bad clusters with 0xFFF7. This is how FAT work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sitions of the FAT are reserved, and they have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0xFFFFFFF8 (0xFFFFF8 for 12bit 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ATs (2nd, 3rd etc.) are identical to the first o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ies of the first FAT, and they begin right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. Right after the last FAT, resides the roo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2 sectors long, and contains 32 byte entri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's files and directories. Right after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first cluster (cluster 0) which is unused, and so is for clu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se two clusters, begins the user's space,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story about DOS's file system. This fil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 (it's very easy to find the unallocated space) but i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e is the very large amount of unused space,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lusters. For example, if you have a 340MB d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192 bytes cluster size (16 sectors). This means that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1 or several bytes long, you will consume space of 8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if we could use more than 65536 clusters in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ean a 20bit fat or more, in order to have clusters of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possible, there is another solution: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with 8K cluster size, and not 2 partitions with 4K clust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is lowered dramatically, and it would save many meg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ways possible, since changing cluster size without l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s quite complicated. I have decided not to ad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the program, since the new Windows filesystem, FAT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olves the allocation problem. I strongly recommen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xisting FAT16 partitions into FAT32. This can be easily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conversion utility provided by Microsoft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System tool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Windows FAT32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32 filesystem is quite similar to the FAT16 filesyst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T entries are now 32bit wide, allowing for a maximum of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on clusters in a single partition (actually, each FAT entry is 28bi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4 bits are reserved for future use and must always b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oot sector's information has been changed (see the tab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oot directory does not necessarily reside in the beginning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grow to any siz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T mirror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s, the boot sector entri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ition Resizer WON'T WORK FOR DISKS WITH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on a FAT drive. A FAT drive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first FA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Number of FAT copies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4         Reserved,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Reserved,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-0x23         Big total number of sectors: If we have more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7         Big Sectors per FAT value (old SPF value is now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8-0x29         Flags used for specifying FAT mirr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-0x2B         Major and minor version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-0x2F         Root start: The first cluster (start)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-0x31</w:t>
        <w:tab/>
        <w:t xml:space="preserve">  File System sector number: offset of the file syste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-0x33</w:t>
        <w:tab/>
        <w:t xml:space="preserve">  Backup Boot Sector: offset of the backup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4-0x3F</w:t>
        <w:tab/>
        <w:t xml:space="preserve">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     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</w:t>
        <w:tab/>
        <w:tab/>
        <w:t xml:space="preserve">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              Extended boot record signature: This mark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-0x46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-0x51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-0x59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oot sector, the File System Sector exists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1E8-0x1EB</w:t>
        <w:tab/>
        <w:t xml:space="preserve">  Free cluster count: contains the number of fre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drive (used to speed up free space calcula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-1 the value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C-0x1EF</w:t>
        <w:tab/>
        <w:t xml:space="preserve">  First free cluster: number of the first availabl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go into more detailed explaination of the FAT32 fi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visit the Microsoft Developers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crosoft.com/msdn and go to SDK Documentation - Platform SD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se Services - Windows 95 Features - Windows 95 Refer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2 API Reference -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K, you've got the program. But now what happens? Where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roper space for a new partition? And which part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rink or grow? How should you place the part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to order them as you like? How will you grow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gr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decide what you want. Take a look a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FDISK or Partition Resizer provide you. Decide whic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ize. You may recognise them by their size,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. Then you'll have to think what the new sizes will b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inside the extended partition cannot get out of it,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not get insid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re some useful techniques to use in certain situations.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Merg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get your disk divided into three or four part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ful thing. Until now, the only solution was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delete the whole partition structure, and then crea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put your data inside. Partition Resizer ca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out any backing up. It's much faster and easier. J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ich partition will be the one to remain.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primary partition. The problem is if it can grow enough.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ze the partition will finally grow to,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 can grow to that size. If it can't, go to step b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p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want to create a partition that can grow enough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mpty your primary partition. To do thi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t to its minimum, while growing a logical driv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primary partition, expanding downwards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rst logical drive to the beginning of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it to the max. Then, exit the program, move as much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om the primary partition to the grown logical drive, def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, and repeat step b until the primary partit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mpty it, use the program to change its cluster siz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You can provide the program with the desired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want the partition to have when you finish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then suggest you a cluster siz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which is the optimum size for the given desired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boot partition, you will have to make it a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run S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ow that your primary partition is able to grow enough,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it. Try to get data from small partition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m early and get rid of them. If you filled up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re's still data in the partition which you are empt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ata from the emptying partition to other partition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faster. When the partition is empty, you ca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empty it, then defrag it, shrink it to its minimu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the empty space created, grow the previous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empty space created, exit the program, and m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maining into the grown partition. Repeat this until you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e of the small partitions is now deleted. You can now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drives to the end of the empty space, and res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order to make more space to grow the primary partiti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partition and repeat step c until you empty and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With the last one, you can delete th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presto! You can now grow the primary partition to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much alike the previous one. Suppose you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you want to split it in two partitions. This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previous procedure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rag the primary partition, and then shrink it to the minimum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empty space for the 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FDISK create an extended partition, and then a logical dri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ogical drive, and run Partition Resizer. You will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nal size of the new partition, in order to change i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it is still empty. When you decide the final siz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of Partition Resizer's main menu, and give as desired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decided. The program will suggest you a cluster size that i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tion, and you should app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you finish creating and modifying the new partition,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data you want in the new partition. Then, shr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gain (defraging is necessary here) grow the logical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Repeat this step, until you reach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general advice about partition re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shrinking a partition, always defrag it first.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partition, which will be fre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you have at the end of the partition, the less the shr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When defraging take special care for the unmovable files: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o, so change their attributes before defraging the disk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pecial case of unmovable files. You must be extra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Check the TROUBLE.DOC to see more info about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lthough Partition Resizer can move primary partitions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. You should always leave your DOS primary parti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, unless you absolutely need to move them. This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but it might leave unused space befor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ever be used by DOS's FDISK. Warning: if you move a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ight not be able to boot from that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 to install a new operating system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your data in the DOS partition, since you cannot mov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. So, you will only have to shrink your DOS parti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follow the safety rules described in README.1ST. Play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LLY dangerous sometimes, s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Lack of features and possible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required a lot of time for its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upgrades. Time which was spent solely by me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valuable. I never regret the time I spent on this proje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my efforts have been paid off by the success of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gh some features that Partition Resizer always lack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inue to lack, because I believe that they are not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can be used instead, while the time and effort they requ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more than what I can invest (or am willing to invest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possible workaroun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</w:t>
        <w:tab/>
        <w:t>Partition Resizer does not resize non-FA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Nothing I can think of... another program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 does not change the cluster s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estru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Several workarounds exist. The best in my opin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 if it can be applied, is to change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AT32. This will create partitions with minima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s (4K) and practically unlimited maximum size. If F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available, then try creating a new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cluster size, and move the data in t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ZER.FAQ for a more detailed description of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 does not perform creation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FDISK does.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's user interface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    Pretend you like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d to be a huge list of thanksgivings here, but I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ges to update it (especially after 6 years). So I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ess intensively) thank all of the people who helpe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ous development of this program, with their suggest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and most of all their support that comes from the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ank you, for spending the time to read this docu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program. I hope that the technical info included in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elp many of you to create your own program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can always send me a postcar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Lago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Lycourgou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675 Gl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-mail flow concerning the program is always increasing,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ak of several messages per day that had to be answered in detai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equest that you think twice before asking for advice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, before sending the message, take a look at PRESIZER.FAQ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your questions (or your prayers) is in there. Please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t passive sources (web pages, documentation, books etc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 solving your problem. If all else fails, try contacting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izer@zele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e-mail is welcome, but it will probably 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home page of Partition Resizer is currently (31/12/00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zelep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the page at this location for any reason,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 search with the keywords "Partition Resizer Zeleps"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reading this document and for using Partition Res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