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ipl::Develop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ctober 25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amiti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tipl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tsden.org/takamiti/exti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J���L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T���v���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Z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extIPL ��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���</w:t>
      </w:r>
      <w:r>
        <w:rPr/>
        <w:t>쎞�̃�����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�C�ӂ̃n�[�h�f�B�X�N����u�[�g������d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f�B���N�g�� develop �̒��ɂ́AIPL �J���L�b�g�Ƃ��ĎQ�l�ɂȂ�\�[�X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菇�̗������</w:t>
      </w:r>
      <w:r>
        <w:rPr/>
        <w:t>o�b�`�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extipl �ɕ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����̎�� IPL ����Ă</w:t>
      </w:r>
      <w:r>
        <w:rPr/>
        <w:t>݂����</w:t>
      </w:r>
      <w:r>
        <w:rPr/>
        <w:t>l�B�̂��</w:t>
      </w:r>
      <w:r>
        <w:rPr>
          <w:rtl w:val="true"/>
        </w:rPr>
        <w:t>߂</w:t>
      </w:r>
      <w:r>
        <w:rPr/>
        <w:t>ɗp�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̊J���p�b�P�[�W�͒N�ł���y�Ɏg�����̂ł͂���</w:t>
      </w:r>
      <w:r>
        <w:rPr>
          <w:rtl w:val="true"/>
        </w:rPr>
        <w:t>܂</w:t>
      </w:r>
      <w:r>
        <w:rPr/>
        <w:t>���</w:t>
      </w:r>
      <w:r>
        <w:rPr/>
        <w:t>B�r�Ɏ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ǂ�Ȃ��Ƃ��N����Ă�Q�Ă��ɑΏ��ł���l�������A�����̐ӔC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Ȃ</w:t>
      </w:r>
      <w:r>
        <w:rPr/>
        <w:t>킯�</w:t>
      </w:r>
      <w:r>
        <w:rPr/>
        <w:t>ŁA���̃h�L�������g�� extipl package �̃\�[�X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ǂ</w:t>
      </w:r>
      <w:r>
        <w:rPr>
          <w:rtl w:val="true"/>
        </w:rPr>
        <w:t>߂</w:t>
      </w:r>
      <w:r>
        <w:rPr/>
        <w:t>�</w:t>
      </w:r>
      <w:r>
        <w:rPr/>
        <w:t>l��Ώ</w:t>
      </w:r>
      <w:r>
        <w:rPr>
          <w:rtl w:val="true"/>
        </w:rPr>
        <w:t>ۂ</w:t>
      </w:r>
      <w:r>
        <w:rPr/>
        <w:t>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L�b�g��g��Ă�</w:t>
      </w:r>
      <w:r>
        <w:rPr/>
        <w:t xml:space="preserve">茫�� </w:t>
      </w:r>
      <w:r>
        <w:rPr/>
        <w:t>master-IPL ���ł����Ȃ�� takamiti@tsde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邢�� </w:t>
      </w:r>
      <w:r>
        <w:rPr/>
        <w:t>extipl@tsden.org �</w:t>
      </w:r>
      <w:r>
        <w:rPr>
          <w:rtl w:val="true"/>
        </w:rPr>
        <w:t>܂</w:t>
      </w:r>
      <w:r>
        <w:rPr/>
        <w:t>ł��m�</w:t>
      </w:r>
      <w:r>
        <w:rPr/>
        <w:t>点����������</w:t>
      </w:r>
      <w:r>
        <w:rPr/>
        <w:t>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</w:t>
      </w:r>
      <w:r>
        <w:rPr/>
        <w:t>菇�</w:t>
      </w:r>
      <w:r>
        <w:rPr/>
        <w:t>œƎ��� master IPL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Y�t����Ă���T���v���\�[�X�ƁA�u[2] �Z�p���v�Ƃ�Q�l�ɂ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IPL �\�[�X��</w:t>
      </w:r>
      <w:r>
        <w:rPr/>
        <w:t>쐬���</w:t>
      </w:r>
      <w:r>
        <w:rPr/>
        <w:t>A����� myipl.asm �Ƃ��ĕ</w:t>
      </w:r>
      <w:r>
        <w:rPr>
          <w:rtl w:val="true"/>
        </w:rPr>
        <w:t>ۑ</w:t>
      </w:r>
      <w:r>
        <w:rPr/>
        <w:t>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̃p�b�P�[�W�ɓY�t����Ă��� mkipl.bat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ipl myi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Ă��������B�����ɏI������� myipl.bin �Ƃ�����̂��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ꂪ�</w:t>
      </w:r>
      <w:r>
        <w:rPr/>
        <w:t>A�</w:t>
      </w:r>
      <w:r>
        <w:rPr>
          <w:rtl w:val="true"/>
        </w:rPr>
        <w:t>ړ</w:t>
      </w:r>
      <w:r>
        <w:rPr/>
        <w:t>I�̎��� IPL �̃o�C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o���</w:t>
      </w:r>
      <w:r>
        <w:rPr/>
        <w:t xml:space="preserve">オ��� </w:t>
      </w:r>
      <w:r>
        <w:rPr/>
        <w:t>myipl.bin �̓�e�����������ǂ��������ƌ��</w:t>
      </w:r>
      <w:r>
        <w:rPr/>
        <w:t>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</w:t>
      </w:r>
      <w:r>
        <w:rPr/>
        <w:t>ƂŎ�𔲂��ƌ�ŋ������ƂɂȂ�</w:t>
      </w:r>
      <w:r>
        <w:rPr>
          <w:rtl w:val="true"/>
        </w:rPr>
        <w:t>܂</w:t>
      </w:r>
      <w:r>
        <w:rPr/>
        <w:t>��</w:t>
      </w:r>
      <w:r>
        <w:rPr/>
        <w:t>B���A�f�o�b�O�p�ɂ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ōăR���p�C������ extipl.exe 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debug myip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Aextipl ���u�[�g�Z�N�^�ɏ������</w:t>
      </w:r>
      <w:r>
        <w:rPr>
          <w:rtl w:val="true"/>
        </w:rPr>
        <w:t>ރ</w:t>
      </w:r>
      <w:r>
        <w:rPr/>
        <w:t>C���[�W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\boot-sec �Ƃ��ď����o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  <w:r>
        <w:rPr/>
        <w:t>茻��</w:t>
      </w:r>
      <w:r>
        <w:rPr/>
        <w:t>I�Ȍ��</w:t>
      </w:r>
      <w:r>
        <w:rPr/>
        <w:t>؂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�</w:t>
      </w:r>
      <w:r>
        <w:rPr/>
        <w:t>肪�</w:t>
      </w:r>
      <w:r>
        <w:rPr/>
        <w:t>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install myip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ɂ��n�[�h�f�B�X�N�̃u�[�g�Z�N�^�ɐV���� IPL 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A�t���b�s�[�f�B�X�N����u�[�g���A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̃</w:t>
      </w:r>
      <w:r>
        <w:rPr/>
        <w:t>u�[�g�������̂</w:t>
      </w:r>
      <w:r>
        <w:rPr/>
        <w:t>悤�</w:t>
      </w:r>
      <w:r>
        <w:rPr/>
        <w:t>ɃV�~�����[�g�ł���v���O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ipl fdtest myip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Aextipl �� fdtest ���</w:t>
      </w:r>
      <w:r>
        <w:rPr/>
        <w:t xml:space="preserve">邢�� </w:t>
      </w:r>
      <w:r>
        <w:rPr/>
        <w:t>install �Ŏ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ގ</w:t>
      </w:r>
      <w:r>
        <w:rPr/>
        <w:t>��</w:t>
      </w:r>
      <w:r>
        <w:rPr/>
        <w:t>A�Ώ</w:t>
      </w:r>
      <w:r>
        <w:rPr>
          <w:rtl w:val="true"/>
        </w:rPr>
        <w:t>ۃ</w:t>
      </w:r>
      <w:r>
        <w:rPr/>
        <w:t>v���O�����̐</w:t>
      </w:r>
      <w:r>
        <w:rPr/>
        <w:t xml:space="preserve">擪���� </w:t>
      </w:r>
      <w:r>
        <w:rPr/>
        <w:t>446 �o�C�g�𒴂��</w:t>
      </w:r>
      <w:r>
        <w:rPr/>
        <w:t>镔������</w:t>
      </w:r>
      <w:r>
        <w:rPr/>
        <w:t>I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������v���O�����̒����� 446 �o�C�g�ȉ�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Y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�� fdtest �R�}���h����������</w:t>
      </w:r>
      <w:r>
        <w:rPr>
          <w:rtl w:val="true"/>
        </w:rPr>
        <w:t>߂</w:t>
      </w:r>
      <w:r>
        <w:rPr/>
        <w:t>ł��</w:t>
      </w:r>
      <w:r>
        <w:rPr/>
        <w:t>邱�</w:t>
      </w:r>
      <w:r>
        <w:rPr/>
        <w:t>Ƃ� extipl.do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Ă��</w:t>
      </w:r>
      <w:r>
        <w:rPr>
          <w:rtl w:val="true"/>
        </w:rPr>
        <w:t>܂</w:t>
      </w:r>
      <w:r>
        <w:rPr/>
        <w:t>���</w:t>
      </w:r>
      <w:r>
        <w:rPr/>
        <w:t>B�\�[�X�R�[�h��ǂ</w:t>
      </w:r>
      <w:r>
        <w:rPr>
          <w:rtl w:val="true"/>
        </w:rPr>
        <w:t>ނ</w:t>
      </w:r>
      <w:r>
        <w:rPr/>
        <w:t>Ɖ����ǂ����Ƃ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2] �T���v���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pl.exe �����Ɏ���Ă���u�[�g�R�[�h(_extipl.asm)��[���Ԓn�X�^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A�u�[�g�̈�I���ʂ�Ăяo�����</w:t>
      </w:r>
      <w:r>
        <w:rPr>
          <w:rtl w:val="true"/>
        </w:rPr>
        <w:t>߂̃</w:t>
      </w:r>
      <w:r>
        <w:rPr/>
        <w:t>g���K�L�[�� Shift ����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ύX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k�ł����AShift �L�[����^�C�~���O�����ɂ����Ƃ��A�u�[�g���� C: -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鎞�</w:t>
      </w:r>
      <w:r>
        <w:rPr/>
        <w:t>Ȃǂɂ͂�����̕�</w:t>
      </w:r>
      <w:r>
        <w:rPr/>
        <w:t>֗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Z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extIPL ��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ς</w:t>
      </w:r>
      <w:r>
        <w:rPr/>
        <w:t xml:space="preserve">݂� </w:t>
      </w:r>
      <w:r>
        <w:rPr/>
        <w:t>extipl.exe ��Y�t���Ă��</w:t>
      </w:r>
      <w:r>
        <w:rPr>
          <w:rtl w:val="true"/>
        </w:rPr>
        <w:t>܂</w:t>
      </w:r>
      <w:r>
        <w:rPr/>
        <w:t>����</w:t>
      </w:r>
      <w:r>
        <w:rPr/>
        <w:t>A�m��Ȃ���̂�̂</w:t>
      </w:r>
      <w:r>
        <w:rPr>
          <w:rtl w:val="true"/>
        </w:rPr>
        <w:t>܂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Ƃ����</w:t>
      </w:r>
      <w:r>
        <w:rPr/>
        <w:t>茘���</w:t>
      </w:r>
      <w:r>
        <w:rPr/>
        <w:t>l�͎��O�ō�</w:t>
      </w:r>
      <w:r>
        <w:rPr/>
        <w:t>蒼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ł� bcc(bc++)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Ȃ�΃R���p�C�������ł��Ă���ł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ōς</w:t>
      </w:r>
      <w:r>
        <w:rPr>
          <w:rtl w:val="true"/>
        </w:rPr>
        <w:t>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��A���</w:t>
      </w:r>
      <w:r>
        <w:rPr/>
        <w:t>邢�͑��̏����</w:t>
      </w:r>
      <w:r>
        <w:rPr/>
        <w:t>n�ł�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X�ύX���Ă��������B���̎��� compile/link �͕K�� MS-DOS �� tiny mod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makefile �� CFLAGS �� "-DDEBUG=1" ��</w:t>
      </w:r>
      <w:r>
        <w:rPr>
          <w:rtl w:val="true"/>
        </w:rPr>
        <w:t>ݒ</w:t>
      </w:r>
      <w:r>
        <w:rPr/>
        <w:t>肷�邱�</w:t>
      </w:r>
      <w:r>
        <w:rPr/>
        <w:t>Ƃɂ��f�o�b�O�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ipl.exe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���</w:t>
      </w:r>
      <w:r>
        <w:rPr/>
        <w:t>쎞�̃�����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�̓n�[�h�f�B�X�N�̃u�[�g�Z�N�^�ɒu����� master-IPL �ŁAsyste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PL���[�`���ɂ�� 0x07C00 �Ԓn�Ƀ��[�h���</w:t>
      </w:r>
      <w:r>
        <w:rPr/>
        <w:t>ꐧ�䂪�</w:t>
      </w:r>
      <w:r>
        <w:rPr>
          <w:rtl w:val="true"/>
        </w:rPr>
        <w:t>ڂ���܂</w:t>
      </w:r>
      <w:r>
        <w:rPr/>
        <w:t>��</w:t>
      </w:r>
      <w:r>
        <w:rPr/>
        <w:t xml:space="preserve">B���� 0x07C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n�͒ʏ�f�B�X�N�ɏ����</w:t>
      </w:r>
      <w:r>
        <w:rPr/>
        <w:t xml:space="preserve">ꂽ </w:t>
      </w:r>
      <w:r>
        <w:rPr/>
        <w:t>IPL ��ǂ</w:t>
      </w:r>
      <w:r>
        <w:rPr>
          <w:rtl w:val="true"/>
        </w:rPr>
        <w:t>ݍ��ނ��߂</w:t>
      </w:r>
      <w:r>
        <w:rPr/>
        <w:t>Ɏg���</w:t>
      </w:r>
      <w:r>
        <w:rPr>
          <w:rtl w:val="true"/>
        </w:rPr>
        <w:t>܂</w:t>
      </w:r>
      <w:r>
        <w:rPr/>
        <w:t xml:space="preserve">��̂� </w:t>
      </w:r>
      <w:r>
        <w:rPr/>
        <w:t xml:space="preserve">Extended-I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���</w:t>
      </w:r>
      <w:r>
        <w:rPr/>
        <w:t>N�������� OS �̃��[�_�̂��</w:t>
      </w:r>
      <w:r>
        <w:rPr>
          <w:rtl w:val="true"/>
        </w:rPr>
        <w:t>߂</w:t>
      </w:r>
      <w:r>
        <w:rPr/>
        <w:t>ɂ��̗̈���A�������g�� 0x0600 �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{���̎d����J�n���</w:t>
      </w:r>
      <w:r>
        <w:rPr>
          <w:rtl w:val="true"/>
        </w:rPr>
        <w:t>܂</w:t>
      </w:r>
      <w:r>
        <w:rPr/>
        <w:t>��</w:t>
      </w:r>
      <w:r>
        <w:rPr/>
        <w:t>B0x0600 �Ԓn�ő��</w:t>
      </w:r>
      <w:r>
        <w:rPr/>
        <w:t>鎞�̃������</w:t>
      </w:r>
      <w:r>
        <w:rPr/>
        <w:t>}�b�v�͎��̂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512 byte         | &lt;- Extended-IPL �� OS ���[�_��ǂ</w:t>
      </w:r>
      <w:r>
        <w:rPr>
          <w:rtl w:val="true"/>
        </w:rPr>
        <w:t>ݍ��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             �i�ŏ��͎��������ɓ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7C00 +======================+ &lt;- Extended-IPL �� stack �̈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             �i�N������ sp �ɃZ�b�g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55AA| &lt;- boot �W�� 0x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7BE |______64_byte_________| &lt;- partition table ��Ɨ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446 byte         | &lt;- Extended-IPL �� code &amp; data 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600 +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 &lt;- ���̂�����̓V�X�e���\��̍�Ɨ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| &lt;- ���</w:t>
      </w:r>
      <w:r>
        <w:rPr/>
        <w:t>荞�</w:t>
      </w:r>
      <w:r>
        <w:rPr/>
        <w:t>݃</w:t>
      </w:r>
      <w:r>
        <w:rPr/>
        <w:t>x�N�^�e�[�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0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3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600 �Ɉ</w:t>
      </w:r>
      <w:r>
        <w:rPr>
          <w:rtl w:val="true"/>
        </w:rPr>
        <w:t>ړ</w:t>
      </w:r>
      <w:r>
        <w:rPr/>
        <w:t xml:space="preserve">����� </w:t>
      </w:r>
      <w:r>
        <w:rPr/>
        <w:t>Extended-IPL �͎��̂</w:t>
      </w:r>
      <w:r>
        <w:rPr/>
        <w:t>悤�</w:t>
      </w:r>
      <w:r>
        <w:rPr/>
        <w:t>Ȏ</w:t>
      </w:r>
      <w:r>
        <w:rPr/>
        <w:t>菇�</w:t>
      </w:r>
      <w:r>
        <w:rPr/>
        <w:t>ŃA�N�e�B�u�̈��T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g���</w:t>
      </w:r>
      <w:r>
        <w:rPr/>
        <w:t>邩�</w:t>
      </w:r>
      <w:r>
        <w:rPr/>
        <w:t>A���</w:t>
      </w:r>
      <w:r>
        <w:rPr/>
        <w:t>邢�̓��</w:t>
      </w:r>
      <w:r>
        <w:rPr/>
        <w:t>[�U�̗̈�I���҂�ĊY�� OS ��u�[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t���b�s�[�h���C�u�̃��[�^�� off �ɂȂ�</w:t>
      </w:r>
      <w:r>
        <w:rPr>
          <w:rtl w:val="true"/>
        </w:rPr>
        <w:t>܂</w:t>
      </w:r>
      <w:r>
        <w:rPr/>
        <w:t>ł̊ԁA�V�t�g�L�[��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V�t�g�L�[�������</w:t>
      </w:r>
      <w:r>
        <w:rPr/>
        <w:t>ꂽ�</w:t>
      </w:r>
      <w:r>
        <w:rPr/>
        <w:t>Ȃ�� (3)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artition table ����A�N�e�B�u�̈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A�N�e�B�u�̈</w:t>
      </w:r>
      <w:r>
        <w:rPr/>
        <w:t xml:space="preserve">悪����� </w:t>
      </w:r>
      <w:r>
        <w:rPr/>
        <w:t>(4.5)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A�N�e�B�u�̈�̃u�[�g�Z�N�^�̓�e�����K�̃u�[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ƔF�</w:t>
      </w:r>
      <w:r>
        <w:rPr>
          <w:rtl w:val="true"/>
        </w:rPr>
        <w:t>߂</w:t>
      </w:r>
      <w:r>
        <w:rPr/>
        <w:t>��</w:t>
      </w:r>
      <w:r>
        <w:rPr/>
        <w:t>Ȃ��Ƃ��ɂ͌x���̃x����</w:t>
      </w:r>
      <w:r>
        <w:rPr/>
        <w:t xml:space="preserve">炵�� </w:t>
      </w:r>
      <w:r>
        <w:rPr/>
        <w:t>(3) �Ɉ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�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Y���n�[�h�f�B�X�N�̃p�[�e�B�V�����e�[�u����_���v���A�I�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t #?:?" ��o���</w:t>
      </w:r>
      <w:r>
        <w:rPr>
          <w:rtl w:val="true"/>
        </w:rPr>
        <w:t>܂</w:t>
      </w:r>
      <w:r>
        <w:rPr/>
        <w:t>��</w:t>
      </w:r>
      <w:r>
        <w:rPr/>
        <w:t>B�v�����v�g �ɑ��������� HD ���j�b�g�ԍ��ƃ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u�̈�̔ԍ��B�S�̈��A�N�e�B�u�Ȃ�Η̈�ԍ��� "1"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L�[��͂�҂��A�����</w:t>
      </w:r>
      <w:r>
        <w:rPr/>
        <w:t>ꂽ�</w:t>
      </w:r>
      <w:r>
        <w:rPr/>
        <w:t>L�[��̏����Ń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.1) �����</w:t>
      </w:r>
      <w:r>
        <w:rPr/>
        <w:t>ꂽ�</w:t>
      </w:r>
      <w:r>
        <w:rPr/>
        <w:t>L�[�� "0", "1"�`"4" �Ȃ�ΑI��</w:t>
      </w:r>
      <w:r>
        <w:rPr/>
        <w:t>ꂽ�</w:t>
      </w:r>
      <w:r>
        <w:rPr/>
        <w:t>ԍ���\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L�[��͂�҂��</w:t>
      </w:r>
      <w:r>
        <w:rPr>
          <w:rtl w:val="true"/>
        </w:rPr>
        <w:t xml:space="preserve">߂�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 xml:space="preserve">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.2) �����</w:t>
      </w:r>
      <w:r>
        <w:rPr/>
        <w:t>ꂽ�</w:t>
      </w:r>
      <w:r>
        <w:rPr/>
        <w:t>L�[�� &lt;Enter&gt;, &lt;End&gt;, &lt;Ctrl&gt;+&lt;Enter&gt; �Ȃ��(4.3)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s���</w:t>
      </w:r>
      <w:r>
        <w:rPr>
          <w:rtl w:val="true"/>
        </w:rPr>
        <w:t>܂</w:t>
      </w:r>
      <w:r>
        <w:rPr/>
        <w:t>����</w:t>
      </w:r>
      <w:r>
        <w:rPr/>
        <w:t>A�����m��L�[�ɊY�����Ȃ���Όx���̃x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 (4)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.3) �I��</w:t>
      </w:r>
      <w:r>
        <w:rPr/>
        <w:t>ꂽ�</w:t>
      </w:r>
      <w:r>
        <w:rPr/>
        <w:t>ԍ��� "0" �Ȃ�΁ABIOS ���</w:t>
      </w:r>
      <w:r>
        <w:rPr/>
        <w:t>猩���鎟�̃</w:t>
      </w:r>
      <w:r>
        <w:rPr/>
        <w:t>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/>
        <w:t>擪�</w:t>
      </w:r>
      <w:r>
        <w:rPr/>
        <w:t>Z�N�^�� 0x07C00 �Ԓn�ɓǂ</w:t>
      </w:r>
      <w:r>
        <w:rPr/>
        <w:t>݁</w:t>
      </w:r>
      <w:r>
        <w:rPr/>
        <w:t>A�p�[�e�B�V�����e�[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x07BE �Ԓn�ɃR�s�[���A(3)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.4) "1"�`"4" ���I��</w:t>
      </w:r>
      <w:r>
        <w:rPr/>
        <w:t>ꂽ���</w:t>
      </w:r>
      <w:r>
        <w:rPr/>
        <w:t>A�Y������̈</w:t>
      </w:r>
      <w:r>
        <w:rPr/>
        <w:t>悪�</w:t>
      </w:r>
      <w:r>
        <w:rPr/>
        <w:t>g�p����Ă��Ȃ���Ό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̃x����</w:t>
      </w:r>
      <w:r>
        <w:rPr/>
        <w:t xml:space="preserve">炵�� </w:t>
      </w:r>
      <w:r>
        <w:rPr/>
        <w:t>(4)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.5) �Y���̈�̐</w:t>
      </w:r>
      <w:r>
        <w:rPr/>
        <w:t>擪�</w:t>
      </w:r>
      <w:r>
        <w:rPr/>
        <w:t>Z�N�^�̓�e�iOS �̃u�[�g���[�_�j�� 0x7C00 �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2) ���</w:t>
      </w:r>
      <w:r>
        <w:rPr/>
        <w:t>炱���</w:t>
      </w:r>
      <w:r>
        <w:rPr/>
        <w:t>ɔ�э��񂾏</w:t>
      </w:r>
      <w:r>
        <w:rPr/>
        <w:t>ꍇ�</w:t>
      </w:r>
      <w:r>
        <w:rPr/>
        <w:t>ɂ͊�҂��Ă��</w:t>
      </w:r>
      <w:r>
        <w:rPr/>
        <w:t>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�̒l�����L (b),(c) �ɂ͊Y�����</w:t>
      </w:r>
      <w:r>
        <w:rPr>
          <w:rtl w:val="true"/>
        </w:rPr>
        <w:t>܂</w:t>
      </w:r>
      <w:r>
        <w:rPr/>
        <w:t xml:space="preserve">���̂� </w:t>
      </w:r>
      <w:r>
        <w:rPr/>
        <w:t>&lt;Enter&gt;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�������</w:t>
      </w:r>
      <w:r>
        <w:rPr/>
        <w:t>ꂽ���</w:t>
      </w:r>
      <w:r>
        <w:rPr/>
        <w:t>Ɠ��l�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) �����</w:t>
      </w:r>
      <w:r>
        <w:rPr/>
        <w:t>ꂽ�</w:t>
      </w:r>
      <w:r>
        <w:rPr/>
        <w:t>L�[�� &lt;Enter&gt; �Ȃ�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C00 �ɓǂ</w:t>
      </w:r>
      <w:r>
        <w:rPr>
          <w:rtl w:val="true"/>
        </w:rPr>
        <w:t>ݍ��܂</w:t>
      </w:r>
      <w:r>
        <w:rPr/>
        <w:t>ꂽ�</w:t>
      </w:r>
      <w:r>
        <w:rPr/>
        <w:t>u�[�g�Z�N�^�̖���� 0xAA55 ��āA���K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g�Z�N�^�ł��</w:t>
      </w:r>
      <w:r>
        <w:rPr/>
        <w:t>邱�</w:t>
      </w:r>
      <w:r>
        <w:rPr/>
        <w:t>Ƃ�m�F���Ă��� (5)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) �����</w:t>
      </w:r>
      <w:r>
        <w:rPr/>
        <w:t>ꂽ�</w:t>
      </w:r>
      <w:r>
        <w:rPr/>
        <w:t>L�[�� &lt;End&gt; �Ȃ�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lt;Enter&gt; �L�[���l�ɐ��K�̃u�[�g�Z�N�^�ł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��ău�[�g�Ώ</w:t>
      </w:r>
      <w:r>
        <w:rPr>
          <w:rtl w:val="true"/>
        </w:rPr>
        <w:t>ۂ</w:t>
      </w:r>
      <w:r>
        <w:rPr/>
        <w:t>Ƃ��Ă���n�[�h�f�B�X�N�h���C�u�� 1 ��</w:t>
      </w:r>
      <w:r>
        <w:rPr>
          <w:rtl w:val="true"/>
        </w:rPr>
        <w:t>ڂ̎</w:t>
      </w:r>
      <w:r>
        <w:rPr/>
        <w:t>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�A�I��</w:t>
      </w:r>
      <w:r>
        <w:rPr/>
        <w:t xml:space="preserve">ꂽ�̈�� </w:t>
      </w:r>
      <w:r>
        <w:rPr/>
        <w:t>active flag ��Z�b�g������̂�}�X�^�u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N�^�ɏ����</w:t>
      </w:r>
      <w:r>
        <w:rPr>
          <w:rtl w:val="true"/>
        </w:rPr>
        <w:t>߂</w:t>
      </w:r>
      <w:r>
        <w:rPr/>
        <w:t>��</w:t>
      </w:r>
      <w:r>
        <w:rPr/>
        <w:t>Ă��� (5)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�����</w:t>
      </w:r>
      <w:r>
        <w:rPr/>
        <w:t>ꂽ�</w:t>
      </w:r>
      <w:r>
        <w:rPr/>
        <w:t>L�[�� &lt;Ctrl&gt;+&lt;Enter&gt; �Ȃ�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0x7C00 �ɓǂ</w:t>
      </w:r>
      <w:r>
        <w:rPr>
          <w:rtl w:val="true"/>
        </w:rPr>
        <w:t>ݍ��܂</w:t>
      </w:r>
      <w:r>
        <w:rPr/>
        <w:t>ꂽ�</w:t>
      </w:r>
      <w:r>
        <w:rPr/>
        <w:t>u�[�g�Z�N�^�̖���ɂ��� 0xAA55 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�ȗ����A(5)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0x7C00 �� far jump ���</w:t>
      </w:r>
      <w:r>
        <w:rPr/>
        <w:t>邱�</w:t>
      </w:r>
      <w:r>
        <w:rPr/>
        <w:t>Ƃɂ��Y�� OS �̃u�[�g�v���O���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̎��e���W�X�^�l�͈ȉ��̂</w:t>
      </w:r>
      <w:r>
        <w:rPr/>
        <w:t>悤�</w:t>
      </w:r>
      <w:r>
        <w:rPr/>
        <w:t>Ȉ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x = OS ���[�_��ǂ</w:t>
      </w:r>
      <w:r>
        <w:rPr>
          <w:rtl w:val="true"/>
        </w:rPr>
        <w:t>ݍ</w:t>
      </w:r>
      <w:r>
        <w:rPr/>
        <w:t>��񂾔</w:t>
      </w:r>
      <w:r>
        <w:rPr/>
        <w:t>Ԓn (0x7C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�N���������[�_�̒u���</w:t>
      </w:r>
      <w:r>
        <w:rPr/>
        <w:t>ꂽ�</w:t>
      </w:r>
      <w:r>
        <w:rPr/>
        <w:t>V�����_�ƃZ�N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h = �N���������[�_�̒u���</w:t>
      </w:r>
      <w:r>
        <w:rPr/>
        <w:t>ꂽ�</w:t>
      </w:r>
      <w:r>
        <w:rPr/>
        <w:t>w�b�h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 = �N���������[�_�̒u���</w:t>
      </w:r>
      <w:r>
        <w:rPr/>
        <w:t>ꂽ�</w:t>
      </w:r>
      <w:r>
        <w:rPr/>
        <w:t>h���C�u�ԍ� (0x80, 0x81 ... 0x8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s = Extended-IPL �̃f�[�^�Z�O�����g�l�@(0x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 = �N���������[�_�̒u���</w:t>
      </w:r>
      <w:r>
        <w:rPr/>
        <w:t>ꂽ�̈����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N���̈�ԍ��� n �Ƃ���� si �̎��l�͎��̎��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 = 0x07BE + 16 * (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n �� 1 .. 4 �̒l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ɂ��N�����</w:t>
      </w:r>
      <w:r>
        <w:rPr/>
        <w:t xml:space="preserve">ꂽ </w:t>
      </w:r>
      <w:r>
        <w:rPr/>
        <w:t>OS �̃��[�_�� ds:si �̎����Ԓn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ɂ��Ď����̒u���</w:t>
      </w:r>
      <w:r>
        <w:rPr/>
        <w:t>ꂽ�̈�̏�����</w:t>
      </w:r>
      <w:r>
        <w:rPr/>
        <w:t>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̂Ƃ��Ƀ|�C���^ ds:si �̎����Ԓn�ɂ̓A�N�e�B�u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</w:t>
      </w:r>
      <w:r>
        <w:rPr/>
        <w:t>邱�</w:t>
      </w:r>
      <w:r>
        <w:rPr/>
        <w:t>Ƃ� OS �̃��[�_�ɒm�</w:t>
      </w:r>
      <w:r>
        <w:rPr/>
        <w:t>点�邽�</w:t>
      </w:r>
      <w:r>
        <w:rPr>
          <w:rtl w:val="true"/>
        </w:rPr>
        <w:t>߂</w:t>
      </w:r>
      <w:r>
        <w:rPr/>
        <w:t xml:space="preserve">� </w:t>
      </w:r>
      <w:r>
        <w:rPr/>
        <w:t>MSB 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IBM �̋Z�p�����ł� ds:si �̒l�̂</w:t>
      </w:r>
      <w:r>
        <w:rPr/>
        <w:t>݂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BIOS �o�R�ŊY���̈�̐</w:t>
      </w:r>
      <w:r>
        <w:rPr/>
        <w:t>擪�</w:t>
      </w:r>
      <w:r>
        <w:rPr/>
        <w:t>Z�N�^��ǂ</w:t>
      </w:r>
      <w:r>
        <w:rPr/>
        <w:t>݁</w:t>
      </w:r>
      <w:r>
        <w:rPr/>
        <w:t>AAA55 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�N�����Ő��</w:t>
      </w:r>
      <w:r>
        <w:rPr/>
        <w:t>䂪�</w:t>
      </w:r>
      <w:r>
        <w:rPr/>
        <w:t>n����</w:t>
      </w:r>
      <w:r>
        <w:rPr>
          <w:rtl w:val="true"/>
        </w:rPr>
        <w:t>܂</w:t>
      </w:r>
      <w:r>
        <w:rPr/>
        <w:t>��̂</w:t>
      </w:r>
      <w:r>
        <w:rPr/>
        <w:t>Ŋe���W�X�^�� BIO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��Ă����</w:t>
      </w:r>
      <w:r>
        <w:rPr>
          <w:rtl w:val="true"/>
        </w:rPr>
        <w:t>܂܂̒</w:t>
      </w:r>
      <w:r>
        <w:rPr/>
        <w:t>l�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4] �C�ӂ̃n�[�h�f�B�X�N����u�[�g������d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� ROM BIOS ��g���A��L�̂</w:t>
      </w:r>
      <w:r>
        <w:rPr/>
        <w:t>悤�</w:t>
      </w:r>
      <w:r>
        <w:rPr/>
        <w:t>Ȏ</w:t>
      </w:r>
      <w:r>
        <w:rPr/>
        <w:t xml:space="preserve">菇�� </w:t>
      </w:r>
      <w:r>
        <w:rPr/>
        <w:t>OS ��u�[�g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 OS �̃��[�_�����Ή����Ă���Ȃ�� BIOS �o�R�� 2��</w:t>
      </w:r>
      <w:r>
        <w:rPr>
          <w:rtl w:val="true"/>
        </w:rPr>
        <w:t>ڈ</w:t>
      </w:r>
      <w:r>
        <w:rPr/>
        <w:t>ȍ~�Ƃ��Ăɔ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[�h�f�B�X�N�����u�[�g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� OS ��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n�[�h�f�B�X�N���</w:t>
      </w:r>
      <w:r>
        <w:rPr/>
        <w:t>炵���</w:t>
      </w:r>
      <w:r>
        <w:rPr/>
        <w:t>u�[�g�ł��</w:t>
      </w:r>
      <w:r>
        <w:rPr>
          <w:rtl w:val="true"/>
        </w:rPr>
        <w:t>܂</w:t>
      </w:r>
      <w:r>
        <w:rPr/>
        <w:t>���̂</w:t>
      </w:r>
      <w:r>
        <w:rPr/>
        <w:t>ŉ</w:t>
      </w:r>
      <w:r>
        <w:rPr>
          <w:rtl w:val="true"/>
        </w:rPr>
        <w:t>ߓ</w:t>
      </w:r>
      <w:r>
        <w:rPr/>
        <w:t>x�̊�҂͂��Ȃ���</w:t>
      </w:r>
      <w:r>
        <w:rPr/>
        <w:t>悢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Extended-IPL �� 2 ��</w:t>
      </w:r>
      <w:r>
        <w:rPr>
          <w:rtl w:val="true"/>
        </w:rPr>
        <w:t>ڈ</w:t>
      </w:r>
      <w:r>
        <w:rPr/>
        <w:t>ȍ~�̃n�[�h�f�B�X�N����ǂ</w:t>
      </w:r>
      <w:r>
        <w:rPr>
          <w:rtl w:val="true"/>
        </w:rPr>
        <w:t>ݍ</w:t>
      </w:r>
      <w:r>
        <w:rPr/>
        <w:t>��񂾂��</w:t>
      </w:r>
      <w:r>
        <w:rPr/>
        <w:t>Ƃ� 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g���[�_�ɂ��</w:t>
      </w:r>
      <w:r>
        <w:rPr/>
        <w:t>点�邩�炭�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�̎��</w:t>
      </w:r>
      <w:r>
        <w:rPr/>
        <w:t>ł��</w:t>
      </w:r>
      <w:r>
        <w:rPr/>
        <w:t>傤���</w:t>
      </w:r>
      <w:r>
        <w:rPr/>
        <w:t>A1�̃p�[�e���C�V�������</w:t>
      </w:r>
      <w:r>
        <w:rPr/>
        <w:t>킷���͎��̂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unsigned 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cy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hd_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</w:t>
        <w:tab/>
        <w:tab/>
        <w:t>bootind;</w:t>
        <w:tab/>
        <w:t>&lt;&lt;--- a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_addr</w:t>
        <w:tab/>
        <w:tab/>
        <w:t>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</w:t>
        <w:tab/>
        <w:tab/>
        <w:t>syste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_addr</w:t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long</w:t>
        <w:tab/>
        <w:t>start_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long</w:t>
        <w:tab/>
        <w:t>nr_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u�[�g�\�ȃp�[�e�B�V�����ł��</w:t>
      </w:r>
      <w:r>
        <w:rPr/>
        <w:t>邱�</w:t>
      </w:r>
      <w:r>
        <w:rPr/>
        <w:t>Ƃ�� partition.bootind 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 0x80�i�u�[�g�j���</w:t>
      </w:r>
      <w:r>
        <w:rPr/>
        <w:t xml:space="preserve">邢�� </w:t>
      </w:r>
      <w:r>
        <w:rPr/>
        <w:t>0x00�i�u�[�g�s�j��2�̒l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IPL �� 1 ��</w:t>
      </w:r>
      <w:r>
        <w:rPr>
          <w:rtl w:val="true"/>
        </w:rPr>
        <w:t>ڂ</w:t>
      </w:r>
      <w:r>
        <w:rPr/>
        <w:t>���</w:t>
      </w:r>
      <w:r>
        <w:rPr/>
        <w:t>u�[�g�����Ƃ��ɂ͑I��</w:t>
      </w:r>
      <w:r>
        <w:rPr/>
        <w:t xml:space="preserve">ꂽ�̈�� </w:t>
      </w:r>
      <w:r>
        <w:rPr/>
        <w:t>partition.boo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x80 �ɃZ�b�g���� OS �̃��[�_�ɐ����n���</w:t>
      </w:r>
      <w:r>
        <w:rPr>
          <w:rtl w:val="true"/>
        </w:rPr>
        <w:t>܂</w:t>
      </w:r>
      <w:r>
        <w:rPr/>
        <w:t>��</w:t>
      </w:r>
      <w:r>
        <w:rPr/>
        <w:t>B�������A2 ��</w:t>
      </w:r>
      <w:r>
        <w:rPr>
          <w:rtl w:val="true"/>
        </w:rPr>
        <w:t>ڂ</w:t>
      </w:r>
      <w:r>
        <w:rPr/>
        <w:t>���</w:t>
      </w:r>
      <w:r>
        <w:rPr/>
        <w:t>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��̒l�� 0x81 �Ƃ��ēǂ</w:t>
      </w:r>
      <w:r>
        <w:rPr>
          <w:rtl w:val="true"/>
        </w:rPr>
        <w:t>ݍ</w:t>
      </w:r>
      <w:r>
        <w:rPr/>
        <w:t>��񂾃��</w:t>
      </w:r>
      <w:r>
        <w:rPr/>
        <w:t>[�_�ɐ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Extended-IPL �o�R�ŌĂяo���</w:t>
      </w:r>
      <w:r>
        <w:rPr/>
        <w:t xml:space="preserve">ꂽ </w:t>
      </w:r>
      <w:r>
        <w:rPr/>
        <w:t>OS �̃��[�_�� partition.bootind ��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X�N�����l���� BIOS ���F�����Ă���n�[�h�f�B�X�N�̉���</w:t>
      </w:r>
      <w:r>
        <w:rPr>
          <w:rtl w:val="true"/>
        </w:rPr>
        <w:t>ڂ</w:t>
      </w:r>
      <w:r>
        <w:rPr/>
        <w:t>��</w:t>
      </w:r>
      <w:r>
        <w:rPr/>
        <w:t>玩���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̂���</w:t>
      </w:r>
      <w:r>
        <w:rPr/>
        <w:t>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N�������n�[�h�f�B�X�N�� IDE type �Ȃ̂� SCSI type �Ȃ̂���m�</w:t>
      </w:r>
      <w:r>
        <w:rPr/>
        <w:t>鎖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̂������ OS �̃��[�_�̎d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devel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